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od pro zaměření opl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na zaměření oplocení slouží za účelem poptávky a předběžného nacenění materiálu a montáže hliníkového oplocení Gelend dodávané firmou Aluri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tomu, že prakticky každá zakázka na hliníkový plot má vlastní design a rozměry, specifickou situaci umístění, jedná se tedy vždy o originál. </w:t>
      </w:r>
    </w:p>
    <w:p>
      <w:pPr>
        <w:pStyle w:val="Normal"/>
        <w:rPr/>
      </w:pPr>
      <w:r>
        <w:rPr/>
        <w:t>Pokud nění dohodnutá schůzka s technikem na místě objektu, můžeme přeběžně zakázku nacenit, popř i nakreslit na základě podkladů zaslaných zákaz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om mohli předběžně nacenit Vaši poptávku na oplocení potřebujeme od zákazníka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otová pole: počet polí, délka polí, nebo celková délka oplocení, výška polí (nejčastěji měřená pod stříšky sloupků).</w:t>
      </w:r>
    </w:p>
    <w:p>
      <w:pPr>
        <w:pStyle w:val="Normal"/>
        <w:rPr/>
      </w:pPr>
      <w:r>
        <w:rPr/>
        <w:t>2. Brány: typ brány (křídlová, samonosná, posuvná, teleskopická). Rozměry bran jako světlý průjezd a výška. Potřeba elektrického pohonu.</w:t>
      </w:r>
    </w:p>
    <w:p>
      <w:pPr>
        <w:pStyle w:val="Normal"/>
        <w:rPr/>
      </w:pPr>
      <w:r>
        <w:rPr/>
        <w:t>3. Vchodová branka: rozměry, světlý průchod a výška.</w:t>
      </w:r>
    </w:p>
    <w:p>
      <w:pPr>
        <w:pStyle w:val="Normal"/>
        <w:rPr/>
      </w:pPr>
      <w:r>
        <w:rPr/>
        <w:t>4. Typ provedení – design oplocení.</w:t>
      </w:r>
    </w:p>
    <w:p>
      <w:pPr>
        <w:pStyle w:val="Normal"/>
        <w:rPr/>
      </w:pPr>
      <w:r>
        <w:rPr/>
        <w:t>5. Náčrt oplocení (např. Situační plánek půdorysu)</w:t>
      </w:r>
    </w:p>
    <w:p>
      <w:pPr>
        <w:pStyle w:val="Normal"/>
        <w:rPr/>
      </w:pPr>
      <w:r>
        <w:rPr/>
        <w:t>6. foto objektu (jako přílohu e-mailu, nebo možno odeslat i formou MM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6:27Z</dcterms:created>
  <dc:creator/>
  <dc:description/>
  <dc:language>en-US</dc:language>
  <cp:lastModifiedBy/>
  <dcterms:modified xsi:type="dcterms:W3CDTF">2019-08-20T07:02:26Z</dcterms:modified>
  <cp:revision>2</cp:revision>
  <dc:subject/>
  <dc:title/>
</cp:coreProperties>
</file>