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ávod pro zaměření pro stavbu dřevoplastové WPC te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na zaměření oplocení slouží za účelem poptávky a předběžného nacenění materiálu a montáže dřevoplastových teras Gelend dodávané firmou Aluri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tomu, že prakticky každá zakázka na terasu má vlastní design a rozměry, specifickou situaci umístění, jedná se tedy vždy o originál. </w:t>
      </w:r>
    </w:p>
    <w:p>
      <w:pPr>
        <w:pStyle w:val="Normal"/>
        <w:rPr/>
      </w:pPr>
      <w:r>
        <w:rPr/>
        <w:t>Pokud nění dohodnutá schůzka s technikem na místě objektu, můžeme přeběžně zakázku nacenit, popř i nakreslit na základě podkladů zaslaných zákaz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om mohli předběžně nacenit Vaši poptávku na oplocení potřebujeme od zákazníka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p použitých terasových desek (komorové-duté, plné) a podkladového roštu (dřevo, WPC. Hliník, hliníkový svařovaný rošt).</w:t>
      </w:r>
    </w:p>
    <w:p>
      <w:pPr>
        <w:pStyle w:val="Normal"/>
        <w:rPr/>
      </w:pPr>
      <w:r>
        <w:rPr/>
        <w:t>2. Náčrt terasy jako situační plánek půdorysu.</w:t>
      </w:r>
    </w:p>
    <w:p>
      <w:pPr>
        <w:pStyle w:val="Normal"/>
        <w:rPr/>
      </w:pPr>
      <w:r>
        <w:rPr/>
        <w:t>3. foto objektu (jako přílohu e-mailu, nebo možno odeslat i formou MMS)</w:t>
      </w:r>
    </w:p>
    <w:p>
      <w:pPr>
        <w:pStyle w:val="Normal"/>
        <w:rPr/>
      </w:pPr>
      <w:r>
        <w:rPr/>
        <w:t>4. Umístění terasy – varianty jako venkovní terasa, u bazénu, na balkoně, na střeše, v interiéru.</w:t>
      </w:r>
    </w:p>
    <w:p>
      <w:pPr>
        <w:pStyle w:val="Normal"/>
        <w:rPr/>
      </w:pPr>
      <w:r>
        <w:rPr/>
        <w:t>5. podklad (základ terasy) – hlína, štěrk, beton, tvárnice, izolační folie….</w:t>
      </w:r>
    </w:p>
    <w:p>
      <w:pPr>
        <w:pStyle w:val="Normal"/>
        <w:rPr/>
      </w:pPr>
      <w:r>
        <w:rPr/>
        <w:t>6. možná, nebo požadovaná výška konstrukce terasy (min. 34Mm, standard 54-60mm)</w:t>
      </w:r>
    </w:p>
    <w:p>
      <w:pPr>
        <w:pStyle w:val="Normal"/>
        <w:rPr/>
      </w:pPr>
      <w:r>
        <w:rPr/>
        <w:t>7. Je li třeba vyrovnávat podklad terasy a na jakou výšku</w:t>
      </w:r>
    </w:p>
    <w:p>
      <w:pPr>
        <w:pStyle w:val="Normal"/>
        <w:rPr/>
      </w:pPr>
      <w:r>
        <w:rPr/>
        <w:t>8. Jestli je plánováno ohrazení (zábradlí na terase)</w:t>
      </w:r>
    </w:p>
    <w:p>
      <w:pPr>
        <w:pStyle w:val="Normal"/>
        <w:rPr/>
      </w:pPr>
      <w:r>
        <w:rPr/>
        <w:t>9. Jestli je plánováno zastřešení terasy nebo jiná větší zatížení (např. Výřivk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6:27Z</dcterms:created>
  <dc:creator/>
  <dc:description/>
  <dc:language>en-US</dc:language>
  <cp:lastModifiedBy/>
  <dcterms:modified xsi:type="dcterms:W3CDTF">2019-08-20T07:02:35Z</dcterms:modified>
  <cp:revision>3</cp:revision>
  <dc:subject/>
  <dc:title/>
</cp:coreProperties>
</file>